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понедељак,  24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38"/>
        <w:gridCol w:w="1460"/>
        <w:gridCol w:w="1385"/>
        <w:gridCol w:w="1486"/>
        <w:gridCol w:w="11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 ч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. час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ви 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cs="Calibri"/>
                <w:bCs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20"/>
        <w:gridCol w:w="1421"/>
        <w:gridCol w:w="1289"/>
        <w:gridCol w:w="1152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4.  час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Биологиј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</w:tbl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понедељак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RS"/>
        </w:rPr>
        <w:t>24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не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Молим да обавестите ученик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  <w:lang w:val="sr-Latn-RS"/>
        </w:rPr>
        <w:t xml:space="preserve">4,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  <w:lang w:val="sr-RS"/>
        </w:rPr>
        <w:t xml:space="preserve">1,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сећам колеге које раде да дежурају у ходницима испред својих учионица за време одмор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46:00Z</dcterms:created>
  <dc:creator>MILENA</dc:creator>
  <dc:description/>
  <dc:language>en-US</dc:language>
  <cp:lastModifiedBy>Jasna Mladenovic</cp:lastModifiedBy>
  <cp:lastPrinted>2025-03-09T12:52:00Z</cp:lastPrinted>
  <dcterms:modified xsi:type="dcterms:W3CDTF">2025-03-23T17:52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079477A7043DAA94327385EF8EEF8</vt:lpwstr>
  </property>
  <property fmtid="{D5CDD505-2E9C-101B-9397-08002B2CF9AE}" pid="3" name="KSOProductBuildVer">
    <vt:lpwstr>1033-11.2.0.11536</vt:lpwstr>
  </property>
</Properties>
</file>