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понедељак,  17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ре подне</w:t>
      </w:r>
      <w:bookmarkEnd w:id="0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668"/>
        <w:gridCol w:w="1782"/>
        <w:gridCol w:w="1602"/>
        <w:gridCol w:w="1497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док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сви 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bookmarkStart w:id="1" w:name="_Hlk191158121"/>
            <w:bookmarkEnd w:id="1"/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Српски језик за Русе </w:t>
            </w: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 разред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осле под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87"/>
        <w:gridCol w:w="1800"/>
        <w:gridCol w:w="1593"/>
        <w:gridCol w:w="1484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док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 час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емач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сви 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</w:p>
        </w:tc>
      </w:tr>
    </w:tbl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понедељак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sr-RS"/>
        </w:rPr>
        <w:t>17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подневна смена – не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2" w:name="_Hlk191157343"/>
      <w:bookmarkEnd w:id="2"/>
      <w:r>
        <w:rPr>
          <w:rFonts w:cs="Calibri"/>
          <w:sz w:val="24"/>
          <w:szCs w:val="24"/>
          <w:lang w:val="sr-RS"/>
        </w:rPr>
        <w:t>Послеподневна смена –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9:18:00Z</dcterms:created>
  <dc:creator>MILENA</dc:creator>
  <dc:description/>
  <cp:keywords/>
  <dc:language>en-US</dc:language>
  <cp:lastModifiedBy>B</cp:lastModifiedBy>
  <cp:lastPrinted>2025-03-15T17:31:00Z</cp:lastPrinted>
  <dcterms:modified xsi:type="dcterms:W3CDTF">2025-03-15T19:19:00Z</dcterms:modified>
  <cp:revision>3</cp:revision>
  <dc:subject/>
  <dc:title/>
</cp:coreProperties>
</file>