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3"/>
      </w:tblGrid>
      <w:tr>
        <w:trPr>
          <w:trHeight w:val="1589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2105660" cy="1325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ОШ ''ИВО ЛОЛА РИБАР''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Нови Сад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Краљевића Марка 2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Тел/факс: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 021/ 472- 17 7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>mail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sr-Latn-CS"/>
                </w:rPr>
                <w:t>skola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sr-Latn-RS"/>
                </w:rPr>
                <w:t>o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ivololaribar.edu.rs</w:t>
              </w:r>
            </w:hyperlink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42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ХТЕВ ЗА ИЗДАВАЊЕ УЧЕНИЧКИХ ПОТВРД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ме, презиме ученика, разред и одељење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Сврха за чега је Потврда потребна (остваривање права на дечији додатак, смањење комуналних услуга, Показна карта и др.) 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трда је потребна ради/за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одитељ (име и презиме):</w:t>
        <w:tab/>
        <w:tab/>
        <w:tab/>
        <w:tab/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онтакт телефон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________________________</w:t>
        <w:tab/>
        <w:tab/>
        <w:tab/>
        <w:tab/>
        <w:tab/>
        <w:tab/>
        <w:t>Управа школ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ivololaribar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WPS_1706869497</dc:creator>
  <dc:description/>
  <dc:language>en-US</dc:language>
  <cp:lastModifiedBy>WPS_1706869497</cp:lastModifiedBy>
  <cp:lastPrinted>2024-12-10T09:40:00Z</cp:lastPrinted>
  <dcterms:modified xsi:type="dcterms:W3CDTF">2024-12-10T08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C968BC624996BFC4887F96AE8D42_13</vt:lpwstr>
  </property>
  <property fmtid="{D5CDD505-2E9C-101B-9397-08002B2CF9AE}" pid="3" name="KSOProductBuildVer">
    <vt:lpwstr>1033-12.2.0.19307</vt:lpwstr>
  </property>
</Properties>
</file>